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GRAND PRIX Lednice 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3.7.2005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8496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Bucht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Oochigea Yardan x Urlike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tie Globe Glass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Charvát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igh Hope ze Spinbart Go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Red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urage Ticking Timebomb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Šim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a Ozzmosis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Urbane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rvette Globe Glass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udí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ortimers Jacki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85pt;mso-wrap-distance-left:7.05pt;mso-wrap-distance-right:7.05pt;mso-wrap-distance-top:0pt;mso-wrap-distance-bottom:0pt;margin-top:5.8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Bucht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Oochigea Yardan x Urlike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estie Globe Glass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Charvát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igh Hope ze Spinbart Go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Red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urage Ticking Timebomb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im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a Ozzmosis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Urbane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rvette Globe Glass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dí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rtimers Jacki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24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0245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1024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849620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zagi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encl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Czardasz Tick. Timebomb x Blamag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Tick.Timebomb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 Time ze Spingbart Gou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Sauer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lade   Ozzmosi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Krauter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.Doollitle Globe Glass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Nepeřen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aron Black Arrows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Holderiková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t Supersonic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azen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85pt;mso-wrap-distance-left:7.05pt;mso-wrap-distance-right:7.05pt;mso-wrap-distance-top:0pt;mso-wrap-distance-bottom:0pt;margin-top:5.8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zagi ze Spingbart G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encl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Czardasz Tick. Timebomb x Blam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Tick.Timebomb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Time ze Spingbart Gou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Sauer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lade   Ozzmos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Krauter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r.Doollitle Globe Glass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Nepeřen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aron Black Arrows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Holderiková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hat Supersonic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azen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0275" w:leader="none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10275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849620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es +5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ena +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rcallach Ionmhain Norma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ass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Keep Cool ypsilon x Anna Karenina Inventum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uropa Ayort Back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Bucht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n Fly Ticking Timebom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enclů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ue Ozzmosis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Zámeční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esar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Císař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Elvíra Bohemia Snap Dog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Svobod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tus Inventum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P. Boráň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aethon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zyp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2.7pt;mso-wrap-distance-left:7.05pt;mso-wrap-distance-right:7.05pt;mso-wrap-distance-top:0pt;mso-wrap-distance-bottom:0pt;margin-top:5.8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es +5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Fena +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rcallach Ionmhain Norm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ass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Keep Cool ypsilon x Anna Karenina Inventum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uropa Ayort Back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Bucht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n Fly Ticking Timebom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enclů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mue Ozzmosis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Zámeční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esar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Císař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Elvíra Bohemia Snap Dog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Svobod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rutus Inventum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P. Boráň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aethon Ayort Ba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zyp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09:00Z</dcterms:created>
  <dc:creator>MUDr Jiří Martinec</dc:creator>
  <dc:description/>
  <dc:language>en-US</dc:language>
  <cp:lastModifiedBy>Widziolek Ivo</cp:lastModifiedBy>
  <dcterms:modified xsi:type="dcterms:W3CDTF">2005-07-05T21:00:00Z</dcterms:modified>
  <cp:revision>2</cp:revision>
  <dc:subject/>
  <dc:title>                    3</dc:title>
</cp:coreProperties>
</file>